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t xml:space="preserve">Hier zum Einstieg in das neue und  voraussichtlich ereignisreiche, zumindest fordernde Jahr 2014 der Gastbeitrag eines  n e u e n  Mitglieds und Mitstreiters, der uns in den letzten Wochen verschiedene  interessante und hilfreiche Anregungen zusandte und sich für die ARE besonders um “sein“ Land Sachsen-Anhalt bemüht.  </w:t>
      </w:r>
    </w:p>
    <w:p>
      <w:pPr>
        <w:pStyle w:val="TextBody"/>
        <w:rPr>
          <w:rFonts w:ascii="Arial" w:hAnsi="Arial" w:cs="Arial"/>
        </w:rPr>
      </w:pPr>
      <w:r>
        <w:rPr>
          <w:rFonts w:cs="Arial" w:ascii="Arial" w:hAnsi="Arial"/>
        </w:rPr>
      </w:r>
    </w:p>
    <w:p>
      <w:pPr>
        <w:pStyle w:val="TextBody"/>
        <w:rPr>
          <w:rFonts w:ascii="Arial" w:hAnsi="Arial" w:cs="Arial"/>
          <w:sz w:val="20"/>
        </w:rPr>
      </w:pPr>
      <w:r>
        <w:rPr>
          <w:rFonts w:cs="Arial" w:ascii="Arial" w:hAnsi="Arial"/>
          <w:sz w:val="28"/>
          <w:szCs w:val="28"/>
        </w:rPr>
        <w:t>Eine kleine Bilanz 2013   von Ernst Pecher   (Auszug)</w:t>
      </w:r>
    </w:p>
    <w:p>
      <w:pPr>
        <w:pStyle w:val="TextBody"/>
        <w:rPr>
          <w:rFonts w:ascii="Arial" w:hAnsi="Arial" w:cs="Arial"/>
          <w:sz w:val="20"/>
        </w:rPr>
      </w:pPr>
      <w:r>
        <w:rPr>
          <w:rFonts w:cs="Arial" w:ascii="Arial" w:hAnsi="Arial"/>
          <w:sz w:val="20"/>
        </w:rPr>
        <w:t>Am Ende eines ereignisreichen Jahres lohnt es sich, einmal Bilanz über Zurückliegendes zu ziehen sowie hoffnungsvoll voraus zu blicken.</w:t>
      </w:r>
    </w:p>
    <w:p>
      <w:pPr>
        <w:pStyle w:val="TextBody"/>
        <w:rPr>
          <w:rFonts w:ascii="Arial" w:hAnsi="Arial" w:cs="Arial"/>
          <w:sz w:val="20"/>
        </w:rPr>
      </w:pPr>
      <w:r>
        <w:rPr>
          <w:rFonts w:cs="Arial" w:ascii="Arial" w:hAnsi="Arial"/>
          <w:sz w:val="20"/>
        </w:rPr>
        <w:t>So war es für mich im Jahr 2013 eine große Freude und Motivation, als ich vor ca. einem halben Jahr von einem in meiner Nähe wohnenden Mitstreiter – Herrn O. Körnig – erfuhr, dass sich die „Aktionsgemeinschaft Recht und Eigentum e. V.“(ARE) als Zusammenschluss von Opfern und Geschädigten, mit Sitz in Plänitz bei Neustadt/Dosse,  mit großem Engagement, besonders seines Bundesvorsitzenden  Manfred Graf von Schwerin, unter Zuhilfenahme von rechtsstaatlichen Mitteln, der Heilung von durch SED-Willkür ergangenem Unrecht, speziell im ländlichen Bereich, verschrieben hat. Von dieser lobenswerten Zielstrebigkeit in Verbindung mit vielen Anstrengungen, können sich alle Mitglieder, Partnerverbände, Förderer und Mitstreiter stets u.a. an Hand der in Abständen verkündeten ARE-Kurzinfos  ( inzwischen 244 Ausgaben!) überzeugen.</w:t>
      </w:r>
    </w:p>
    <w:p>
      <w:pPr>
        <w:pStyle w:val="TextBody"/>
        <w:rPr/>
      </w:pPr>
      <w:r>
        <w:rPr>
          <w:rFonts w:cs="Arial" w:ascii="Arial" w:hAnsi="Arial"/>
          <w:sz w:val="20"/>
        </w:rPr>
        <w:t xml:space="preserve">Für mich selbst muss ich schlussfolgernd feststellen, dass ich mit den von mir als Einzelkämpfer seit über 20 Jahren unternommenen Anstrengungen in Sachsen-Anhalt nur wenig erreicht habe, während die ARE in wesentlich kürzerer Zeit – in den letzten 3 Jahren- gemeinsam doch respektable Erfolge vorweisen kann. So läuft im Nachbarland Brandenburg, mit ausgelöst durch die dortige  „Enquete-Komminssion“ des Landtages (diese Kommission fehlt diesbezüglich in Sachsen-Anhalt um in ähnlicher Weise agieren zu können), die Aufarbeitung der „LPG-Scheinrechtsnachfolge“ durch komplett rechtsunwirksame Umwandlung. </w:t>
      </w:r>
    </w:p>
    <w:p>
      <w:pPr>
        <w:pStyle w:val="TextBody"/>
        <w:rPr>
          <w:rFonts w:ascii="Arial" w:hAnsi="Arial" w:cs="Arial"/>
          <w:sz w:val="20"/>
        </w:rPr>
      </w:pPr>
      <w:r>
        <w:rPr>
          <w:rFonts w:cs="Arial" w:ascii="Arial" w:hAnsi="Arial"/>
          <w:sz w:val="20"/>
        </w:rPr>
        <w:t>Auch war die ARE mit ihrem in der Sache hoch engagierten Bundesvorsitzenden Graf von Schwerin am 4.12.2013 um 22,30 Uhr im RBB mit der Rubrik „Klartext“ auf Sendung. Hier wurde der Öffentlichkeit noch einmal verdeutlicht, dass es den bei der LPG-Umwandlung betrogenen und belogenen ehemaligen LPG-Bauern um Gerechtigkeit sowie Heilung von ergangenem Unrecht geht, da sie zur Zeit der Zwangskollektivierung Geld, Vieh und Maschinen einbringen mussten, ohne bei der LPG-Umwandlung 1990 in vielen Fällen eine entsprechende Rückerstattung erhalten zu haben. Allein diese starke Leistung der ARE, von der nun viele Betroffene über das Medium Fernsehen erfahren haben, ist hoch wertzuschätzen.</w:t>
      </w:r>
    </w:p>
    <w:p>
      <w:pPr>
        <w:pStyle w:val="TextBody"/>
        <w:rPr/>
      </w:pPr>
      <w:r>
        <w:rPr>
          <w:rFonts w:cs="Arial" w:ascii="Arial" w:hAnsi="Arial"/>
          <w:sz w:val="20"/>
        </w:rPr>
        <w:t>An die Ausstrahlung einer Sendung im MDR-Fernsehen von Sachsen-Anhalt etwa zum Thema der „LPG-Unrechtsnachfolge“  kann ich mich bisher nicht erinnern. So hat sich der MDR am 10.07.13 in der Sendung „Exakt“ wohl dem Thema „Die Dörfer sterben ab“ gewidmet, wobei es hier aber ausschließlich um ca. 5000 km/a zu streichende Buslinien, Ärztemangel, Schulschließungen und Wegfall von Sparkassenfilialen im ländlichen Raum ging. Nicht vergessen werden sollte der sowohl  von der ARE mit initiierte Entwurf eines „Bodenreform – Wiedergutmachungsgesetzes“ der über den Landtag von Brandenburg in die jungen Länder getragen werden soll, als auch der für den 24./25.Januar 2014 in Vorbereitung befindliche ARE-Bundeskongress in Potsdam. Die Aktivitäten dazu sind im vollen Gang und laufen auch in 2014 kontinuierlich sowie intensiv weiter. Wie heißt es doch so treffend: Allein tut man sich schwer, gemeinsam geht es leichter.</w:t>
      </w:r>
    </w:p>
    <w:p>
      <w:pPr>
        <w:pStyle w:val="TextBody"/>
        <w:rPr/>
      </w:pPr>
      <w:r>
        <w:rPr>
          <w:rFonts w:eastAsia="Arial" w:cs="Arial" w:ascii="Arial" w:hAnsi="Arial"/>
          <w:sz w:val="20"/>
        </w:rPr>
        <w:t xml:space="preserve"> </w:t>
      </w:r>
      <w:r>
        <w:rPr>
          <w:rFonts w:cs="Arial" w:ascii="Arial" w:hAnsi="Arial"/>
          <w:sz w:val="20"/>
        </w:rPr>
        <w:t>Überlassen wir es auch in der Zukunft nicht dem Zufall oder der Gleichgültigkeit, bleiben wir nicht depressiv sondern aktiv und stemmen wir uns gegen die fortschreitende „Kernschmelze der Rechtsstaatlichkeit“. Behalten wir das Wahljahr 2014 in Brandenburg und 2016 in Sachsen-Anhalt im Blick und unterstützen wir die ARE mit den uns gegebenen Möglichkeiten. Denken wir daran: Wer kämpft kann verlieren, wer nicht kämpft hat schon verloren. Insofern wird unsere Zuversicht auf Erfolg auch zukünftig nicht schwinden. Es steht der Glaubwürdigkeit einer Demokratie nicht gut an, wenn sie durch Untätigkeit/Wegschauen ein ergangenes Unrecht zu „Recht“ werden lässt!  Die Landesregierungen von Brandenburg und Sachsen-Anhalt werden erkennen müssen, sofern sie nicht auch noch den kürzlich veröffentlichten Bericht des Leibniz-Institutes von 2013 ignorieren, dass ihre praktizierte Politik mit dem „weiter so“ entgegen ihrer Wahlversprechen die Ursache für die hohe Abwanderung besonders junger Bürger im ländlichen Raum ist. Diese Haltung lässt weder eine im Wahlkampf zugesicherte Bürgernähe noch eine Verbesserung der Lebensqualität im ländlichen Raum erkennen. Es fehlen verlässliche „Bleibefaktoren“ und ein verloren gegangenes Vertrauen in die Zukunftsfähigkeit der Heimatregion, dafür bieten sich immer mehr Dörfer als „Schlafstätten mit Verfallsdatum“.</w:t>
      </w:r>
    </w:p>
    <w:p>
      <w:pPr>
        <w:pStyle w:val="TextBody"/>
        <w:rPr>
          <w:rFonts w:ascii="Arial" w:hAnsi="Arial" w:cs="Arial"/>
          <w:sz w:val="20"/>
        </w:rPr>
      </w:pPr>
      <w:r>
        <w:rPr>
          <w:rFonts w:cs="Arial" w:ascii="Arial" w:hAnsi="Arial"/>
          <w:sz w:val="20"/>
        </w:rPr>
        <w:t xml:space="preserve">So zeichnen sich ähnlich der Situation 1989 in Leipzig, als die Bürger den zu späten Entscheidungen der Regierung stets einen Schritt voraus waren, bedrückende Parallelen ab. </w:t>
      </w:r>
    </w:p>
    <w:p>
      <w:pPr>
        <w:pStyle w:val="TextBody"/>
        <w:rPr>
          <w:rFonts w:ascii="Arial" w:hAnsi="Arial" w:cs="Arial"/>
          <w:sz w:val="20"/>
        </w:rPr>
      </w:pPr>
      <w:r>
        <w:rPr>
          <w:rFonts w:cs="Arial" w:ascii="Arial" w:hAnsi="Arial"/>
          <w:sz w:val="20"/>
        </w:rPr>
        <w:t xml:space="preserve">Gleichwohl ist und bleibt Grund und Boden ein Faktor der das ländliche Leben in der Region bestimmt. Er bedeutet aber auch Ortsbindung, Kaufkraft, Steuerzahler, Vermögensverteilung, Infrastrukturbildung und Generationengerechtigkeit. Das Dorf und die Menschen leben davon, dass ihnen der Grund und Boden gehört und dieser nicht nur den Agrarfabriken mit ihren angeschlossenen GbR’s zugeschoben wird. Alles andere führt uns zu potemkinschen Dörfern, wie sie teilweise bei ca. 50% Bevölkerungsschwund schon vorzufinden sind. Lassen wir uns nicht täuschen, die Landwirte von Großbetrieben (vor allem in der LPG- Nachfolge) engagieren sich  in aller Regel nur solange in den Dörfern (z.B. als ehrenamtliche Bürgermeister) bis alle Flächen verteilt sind, danach kommt wohl irgendwann der große und absehbare Zusammenbruch. Bleiben wir auch in 2014 unermüdich aktiv, um den von der Politik sehenden Auges erzeugten Niedergang im ländlichen Raum aufzuhalten. </w:t>
      </w:r>
    </w:p>
    <w:p>
      <w:pPr>
        <w:pStyle w:val="TextBody"/>
        <w:rPr/>
      </w:pPr>
      <w:r>
        <w:rPr>
          <w:rFonts w:cs="Arial" w:ascii="Arial" w:hAnsi="Arial"/>
          <w:sz w:val="20"/>
        </w:rPr>
        <w:t>Im Vertrauen auf den Rechtsstaat haben wir 1989 in Leipzig gesagt: Wir bleiben hier! Heute muss man hinzufügen: Wenn man uns lässt! Insofern werde ich die ARE weiter unterstützen und empfehle allen: Ziehen Sie nicht nur am Ende eines Jahres sondern auch am Ende einer Wahlperiode  Ihre Bilanz mit dem Blick auf morgen und die Erkenntnis, dass es schon früher unerwartete Trendwenden gegeben hat und: „Steter Tropfen höhlt den Stein“. Der Flächenerwerb nach EALG,  vor allem von ARE erreicht, gibt ein Beispiel.</w:t>
      </w:r>
    </w:p>
    <w:p>
      <w:pPr>
        <w:pStyle w:val="TextBody"/>
        <w:rPr>
          <w:rFonts w:ascii="Arial" w:hAnsi="Arial" w:cs="Arial"/>
          <w:sz w:val="20"/>
        </w:rPr>
      </w:pPr>
      <w:r>
        <w:rPr>
          <w:rFonts w:cs="Arial" w:ascii="Arial" w:hAnsi="Arial"/>
          <w:sz w:val="20"/>
        </w:rPr>
        <w:t>Ein gutes neues  und ein von guten Mächten begleitetes Jahr 2014 wünscht Ihnen,</w:t>
      </w:r>
    </w:p>
    <w:p>
      <w:pPr>
        <w:pStyle w:val="TextBody"/>
        <w:rPr>
          <w:rFonts w:ascii="Arial" w:hAnsi="Arial" w:cs="Arial"/>
          <w:sz w:val="20"/>
        </w:rPr>
      </w:pPr>
      <w:r>
        <w:rPr>
          <w:rFonts w:cs="Arial" w:ascii="Arial" w:hAnsi="Arial"/>
          <w:sz w:val="20"/>
        </w:rPr>
        <w:t>Ihr Mitstreiter E. Peche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
      <w:color w:val="auto"/>
      <w:kern w:val="2"/>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MS Mincho" w:cs="Lohit Hindi"/>
      <w:sz w:val="28"/>
      <w:szCs w:val="28"/>
    </w:rPr>
  </w:style>
  <w:style w:type="paragraph" w:styleId="Verzeichnis">
    <w:name w:val="Verzeichnis"/>
    <w:basedOn w:val="Normal"/>
    <w:qFormat/>
    <w:pPr>
      <w:suppressLineNumbers/>
    </w:pPr>
    <w:rPr>
      <w:rFonts w:cs="Lohit Hind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0:02:00Z</dcterms:created>
  <dc:creator>ARE e.V.</dc:creator>
  <dc:description/>
  <cp:keywords/>
  <dc:language>en-US</dc:language>
  <cp:lastModifiedBy>Vati</cp:lastModifiedBy>
  <cp:lastPrinted>2014-01-04T17:02:00Z</cp:lastPrinted>
  <dcterms:modified xsi:type="dcterms:W3CDTF">2014-01-08T07:35:00Z</dcterms:modified>
  <cp:revision>5</cp:revision>
  <dc:subject/>
  <dc:title/>
</cp:coreProperties>
</file>